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ندانپزشكي ترمیمی زیبای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رمیم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 جعفری  دکتر پورنقی اذر  دکتر دانشپوی دکتر دباغی دکتر بها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3"/>
        <w:gridCol w:w="992"/>
        <w:gridCol w:w="709"/>
        <w:gridCol w:w="1275"/>
        <w:gridCol w:w="256"/>
        <w:gridCol w:w="1026"/>
        <w:gridCol w:w="953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سطح دانش و کسب مهارت لازم و حس مسئولیت پذیری دستیار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7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راد مراجعه کننده به بخش ترمیمی را معاینه کرده و تاریخچه پزشکی و دندانپزشکی اخذ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ئل و مشکلات دهان و دند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موزش بهداشت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میمهای زیبایی مستقیم و غیر مستقی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له و اینله کامپوزیتهای مستقیم و غیرمستقیم و سرامیکی </w:t>
            </w:r>
          </w:p>
          <w:p>
            <w:pPr>
              <w:pStyle w:val="NormalWeb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پروتزی پست و کور و کراون متال سرامیک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بستن دیاستم ،ونیر، بهبود زیبایی و اسپلینت 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سفید کردن دندان لامینت ونیرهای غیر مستقی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 بریجهای محافظه کاران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C, Maryland bridg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پروتزی ایمپلنتی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 عملی بر روی بیمار  به دستیار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دندانپزشکی ترمیمی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 مراحل کار توسط اساتید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8:00Z</dcterms:created>
  <dc:creator>user</dc:creator>
  <dc:description/>
  <cp:keywords/>
  <dc:language>en-US</dc:language>
  <cp:lastModifiedBy>user</cp:lastModifiedBy>
  <dcterms:modified xsi:type="dcterms:W3CDTF">2019-10-16T03:58:00Z</dcterms:modified>
  <cp:revision>2</cp:revision>
  <dc:subject/>
  <dc:title/>
</cp:coreProperties>
</file>